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37-01-2024-001729-2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79/2111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4 апре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Люкшина П.А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Люкшина Павла Александровича</w:t>
      </w:r>
      <w:r>
        <w:rPr/>
        <w:t>,  *** года рождения, уроженца ***,  неработающего, проживающего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11.03.2024 в 09 час. 12 мин. Люкшин П.А., управляя транспортным средством – автомобилем «Хендэ </w:t>
      </w:r>
      <w:r>
        <w:rPr>
          <w:lang w:val="en-US"/>
        </w:rPr>
        <w:t>Tucson</w:t>
      </w:r>
      <w:r>
        <w:rPr/>
        <w:t xml:space="preserve">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188 километра указанной автодороги,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»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Люкшин П.А., </w:t>
      </w:r>
      <w:r>
        <w:rPr>
          <w:sz w:val="25"/>
          <w:szCs w:val="25"/>
        </w:rPr>
        <w:t xml:space="preserve">в судебном заседании согласился с административным правонарушением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56419, согласно которому 11.01.2024 года в 09 часов 12 минут водитель </w:t>
      </w:r>
      <w:r>
        <w:rPr/>
        <w:t xml:space="preserve">Люкшин П.А., управляя транспортным средством – автомобилем «Хендэ </w:t>
      </w:r>
      <w:r>
        <w:rPr>
          <w:lang w:val="en-US"/>
        </w:rPr>
        <w:t>Tucson</w:t>
      </w:r>
      <w:r>
        <w:rPr/>
        <w:t xml:space="preserve">», государственный регистрационный знак ***, </w:t>
      </w:r>
      <w:r>
        <w:rPr>
          <w:sz w:val="25"/>
          <w:szCs w:val="25"/>
        </w:rPr>
        <w:t>двигался по автодороге Сургут - Нижневартовск, в районе 188 километра 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»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Люкшина П.А.,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 xml:space="preserve">Люкшин П.А.,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а совершал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 xml:space="preserve">Люкшина П.А.,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Люкшина Павла Александровича</w:t>
      </w:r>
      <w:r>
        <w:rPr/>
        <w:t xml:space="preserve">,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3000; Р/счет 03100643000000018700 в РКЦ Ханты-Мансийск//УФК по ХМАО-Югре г. Ханты-Мансийск БИК 007162163 кор/сч. 18811601123010001140 КБК 188 116 0112 301000 1140; УИН 1881 0486 2404 9000 1300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